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65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3pt" to="464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3pt" to="-3.8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4705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.3pt" to="464.1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FUNCTIEBESCHRIJVING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en-US" w:eastAsia="en-US"/>
        </w:rPr>
      </w:pPr>
      <w:r>
        <w:rPr>
          <w:rFonts w:cs="Arial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64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1pt" to="464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45593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5.9pt" to="464.1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1pt" to="-3.8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4705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-0.1pt" to="464.1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TECHNIEKER DIENST RECYCLAGE EN WEGENBOUW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8pt" to="464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8pt" to="464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AANBOD</w:t>
      </w:r>
      <w:r>
        <w:rPr>
          <w:rFonts w:cs="Arial" w:ascii="Calibri" w:hAnsi="Calibri"/>
          <w:b/>
          <w:bCs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Een aantrekkelijke verloning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altijd - &amp; ecocheque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Hospitalisatie- en groepsverzekering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anvullend pensioenfonds metaalsector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nciënniteitsdagen &amp; - premie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Inhaalrustdagen én extralegale feestdag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icht op een bedrijfswagen, -laptop en –gs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Productspecifieke scholing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Een dynamische collegiale werksfeer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euke bedrijfsevent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hemageschenke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8pt" to="464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8pt" to="464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KENPAKKET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Je staat in voor het indienststellen van machines voor de recyclage en de wegenbouw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én voert er preventieve onderhouden en herstellingen op uit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- Jouw werkterrein bestaat voornamelijk uit werven van onze klanten in binnen- en buitenland. 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8pt" to="464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8pt" to="464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ROFIEL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 bent houder van een diploma elektromechanica of gelijkwaardig door ervarin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>- Je hebt bij voorkeur reeds ervaring als technieker opgedaan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e bent veiligheidsbewus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e hebt kennis van mechanica, hydraulica, pneumatica, elektronica, elektriciteit &amp; dieselmotor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Je beschikt over een rijbewijs B of hog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Je bent handig met PC en Interne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e hebt een goede kennis van het Nederlands (lezen / spreken / begrijpen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Je bent klantvriendelijk, flexibel en je kan zelfstandig werken met zin voor initiatie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Je bent helder en duidelijk in het rapporteren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ontacteer ons of kom kennismaken.</w:t>
    </w:r>
  </w:p>
  <w:p>
    <w:pPr>
      <w:pStyle w:val="Normal"/>
      <w:jc w:val="right"/>
      <w:rPr>
        <w:rStyle w:val="InternetLink"/>
      </w:rPr>
    </w:pPr>
    <w:r>
      <w:rPr/>
      <w:tab/>
      <w:tab/>
      <w:tab/>
      <w:tab/>
      <w:tab/>
    </w:r>
    <w:r>
      <w:rPr>
        <w:rFonts w:cs="Wingdings" w:ascii="Wingdings" w:hAnsi="Wingdings"/>
        <w:color w:val="808080"/>
        <w:lang w:val="en-US" w:eastAsia="en-US"/>
      </w:rPr>
      <w:t></w:t>
    </w:r>
    <w:r>
      <w:rPr/>
      <w:t xml:space="preserve"> evip@vanderspek.be</w:t>
    </w:r>
  </w:p>
  <w:p>
    <w:pPr>
      <w:pStyle w:val="Normal"/>
      <w:jc w:val="right"/>
      <w:rPr/>
    </w:pPr>
    <w:r>
      <w:rPr>
        <w:rFonts w:cs="Webdings" w:ascii="Webdings" w:hAnsi="Webdings"/>
        <w:color w:val="808080"/>
        <w:lang w:eastAsia="nl-BE"/>
      </w:rPr>
      <w:t></w:t>
    </w:r>
    <w:r>
      <w:rPr/>
      <w:t xml:space="preserve"> </w:t>
    </w:r>
    <w:r>
      <w:rPr/>
      <w:t>https://www.vanderspek.be/c/9/Vacatures.php</w:t>
    </w:r>
  </w:p>
  <w:p>
    <w:pPr>
      <w:pStyle w:val="Normal"/>
      <w:jc w:val="right"/>
      <w:rPr/>
    </w:pPr>
    <w:r>
      <w:rPr/>
      <w:tab/>
      <w:tab/>
      <w:tab/>
      <w:tab/>
      <w:tab/>
    </w:r>
    <w:r>
      <w:rPr>
        <w:rFonts w:cs="Wingdings" w:ascii="Wingdings" w:hAnsi="Wingdings"/>
        <w:color w:val="808080"/>
        <w:lang w:val="en-US" w:eastAsia="en-US"/>
      </w:rPr>
      <w:t></w:t>
    </w:r>
    <w:r>
      <w:rPr/>
      <w:t xml:space="preserve"> 02/583.06.35</w:t>
    </w:r>
  </w:p>
  <w:p>
    <w:pPr>
      <w:pStyle w:val="Normal"/>
      <w:jc w:val="right"/>
      <w:rPr/>
    </w:pPr>
    <w:r>
      <w:rPr/>
      <w:tab/>
      <w:tab/>
      <w:tab/>
      <w:tab/>
      <w:tab/>
      <w:t>VAN DER SPEK N.V.</w:t>
    </w:r>
  </w:p>
  <w:p>
    <w:pPr>
      <w:pStyle w:val="Normal"/>
      <w:ind w:left="2832" w:firstLine="708"/>
      <w:jc w:val="right"/>
      <w:rPr/>
    </w:pPr>
    <w:r>
      <w:rPr/>
      <w:t>Industrielaan 10</w:t>
    </w:r>
  </w:p>
  <w:p>
    <w:pPr>
      <w:pStyle w:val="Normal"/>
      <w:jc w:val="right"/>
      <w:rPr/>
    </w:pPr>
    <w:r>
      <w:rPr/>
      <w:tab/>
      <w:tab/>
      <w:tab/>
      <w:tab/>
      <w:tab/>
      <w:t>BE - 1740 Ternat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6410" cy="97917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PlattetekstChar">
    <w:name w:val="Platte tekst Char"/>
    <w:qFormat/>
    <w:rPr>
      <w:rFonts w:ascii="Arial" w:hAnsi="Arial" w:cs="Arial"/>
      <w:sz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7:00Z</dcterms:created>
  <dc:creator>Marcia</dc:creator>
  <dc:description/>
  <cp:keywords/>
  <dc:language>en-US</dc:language>
  <cp:lastModifiedBy>Evi Pieters</cp:lastModifiedBy>
  <cp:lastPrinted>2019-11-22T07:52:00Z</cp:lastPrinted>
  <dcterms:modified xsi:type="dcterms:W3CDTF">2023-02-08T10:43:00Z</dcterms:modified>
  <cp:revision>32</cp:revision>
  <dc:subject/>
  <dc:title/>
</cp:coreProperties>
</file>