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464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-3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3pt" to="464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UNCTIEBESCHRIJV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64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464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55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9pt" to="464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-3.8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0.1pt" to="464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MONTEUR SNELMONTAGEKRA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ANBOD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en aantrekkelijke verlon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altijd - &amp; ecochequ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ospitalisatie- en groepsverzeker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anvullend pensioenfonds metaalsecto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nciënniteitsdagen &amp; - premi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Inhaalrustdag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tralegale feestda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egelijke opleid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ynamische collegiale werksfe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uke bedrijfsevent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hemageschen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AKENPAKKET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e)montage van </w:t>
      </w:r>
      <w:r>
        <w:rPr>
          <w:rFonts w:cs="Calibri" w:ascii="Calibri" w:hAnsi="Calibri"/>
          <w:b/>
          <w:sz w:val="22"/>
          <w:szCs w:val="22"/>
        </w:rPr>
        <w:t xml:space="preserve">LIEBHERR </w:t>
      </w:r>
      <w:r>
        <w:rPr>
          <w:rFonts w:cs="Calibri" w:ascii="Calibri" w:hAnsi="Calibri"/>
          <w:sz w:val="22"/>
          <w:szCs w:val="22"/>
        </w:rPr>
        <w:t>snelmontagekranen op werven van onze klant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FIEL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hebt bij voorkeur een diploma mechanic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bent een teamplay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hebt geen hoogtevre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Denken aan jouw veiligheid en die van jouw collega’s is een prioritei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bent gemotiveerd én je kan flexibel en op verplaatsing werk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- Je bent in het bezit van een rijbewijs met minimaal categorie B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hebt een goede kennis van het Nederlands (lezen / spreken / begrijpen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ntacteer ons of kom kennismaken.</w:t>
    </w:r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</w:t>
    </w:r>
    <w:r>
      <w:rPr/>
      <w:t xml:space="preserve"> evip@vanderspek.be</w:t>
    </w:r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</w:t>
    </w:r>
    <w:r>
      <w:rPr/>
      <w:t xml:space="preserve"> 02/583.06.35</w:t>
    </w:r>
  </w:p>
  <w:p>
    <w:pPr>
      <w:pStyle w:val="Normal"/>
      <w:jc w:val="right"/>
      <w:rPr/>
    </w:pPr>
    <w:r>
      <w:rPr/>
      <w:tab/>
      <w:tab/>
      <w:tab/>
      <w:tab/>
      <w:tab/>
      <w:t>VAN DER SPEK N.V.</w:t>
    </w:r>
  </w:p>
  <w:p>
    <w:pPr>
      <w:pStyle w:val="Normal"/>
      <w:ind w:left="2832" w:firstLine="708"/>
      <w:jc w:val="right"/>
      <w:rPr/>
    </w:pPr>
    <w:r>
      <w:rPr/>
      <w:t>Industrielaan 10</w:t>
    </w:r>
  </w:p>
  <w:p>
    <w:pPr>
      <w:pStyle w:val="Normal"/>
      <w:jc w:val="right"/>
      <w:rPr/>
    </w:pPr>
    <w:r>
      <w:rPr/>
      <w:tab/>
      <w:tab/>
      <w:tab/>
      <w:tab/>
      <w:tab/>
      <w:t>BE - 1740 Terna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6410" cy="9791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0:00Z</dcterms:created>
  <dc:creator>Marcia</dc:creator>
  <dc:description/>
  <cp:keywords/>
  <dc:language>en-US</dc:language>
  <cp:lastModifiedBy>Evi Pieters</cp:lastModifiedBy>
  <cp:lastPrinted>2002-08-20T14:04:00Z</cp:lastPrinted>
  <dcterms:modified xsi:type="dcterms:W3CDTF">2023-03-27T08:50:00Z</dcterms:modified>
  <cp:revision>3</cp:revision>
  <dc:subject/>
  <dc:title/>
</cp:coreProperties>
</file>